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u w:val="single"/>
        </w:rPr>
        <w:t>Kooperatif Fesih Genel Kurul Tescillerin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icaret Sicili Müdürlüğüne hitaben dilekçe yazılacak. (Dilekçe Terk Hakkında yazılacak. Tasfiye Yönetim kurulu asil üyelerinden imzaya yetkili en az iki kişi imzalayacak, kooperatif kaşesi veya mührü basılaca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icaret ve Sanayi Odası Başkanlığına hitaben dilekçe yazılacak.(Dilekçe Terk hakkında yazılacak. Tasfiye Yönetim kurulu asil üyelerinden imzaya yetkili en az iki kişi imzalayacak, kooperatif kaşesi veya mührü basılaca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kooperatif yönetim kurulu imzalı gündem getirilecek. Kooperatif mührü veya kaşesi basılacak. 2 adet noter tasdik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icaret Müdürlüğü komiser görevlendirme yazısı aslı getirilecek, (İlgili Müdürlük komiser görevlendirme yazısı getirilecek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2 adet toplantı tutanağı noter tasdikli getirilecek. </w:t>
      </w:r>
      <w:r>
        <w:rPr>
          <w:rFonts w:cs="Arial" w:ascii="Arial" w:hAnsi="Arial"/>
          <w:b/>
          <w:bCs/>
          <w:sz w:val="24"/>
        </w:rPr>
        <w:t xml:space="preserve">(Sanayi ve Ticaret Bakanlığı İç Ticaret Genel Müdürlüğünü Kontrolörlüğünün B.14.0İTG.0.13.01 TSM/133 – 006779 sayı ve 05/08/02 tarihli Teftiş Tutanağına göre getirilmesi mecburidir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Hazirun cetveli imzalı ve aslı olac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Yönetim Kurulu Faaliyet Raporu imzalı ve aslı olac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adet Denetim Kurulu raporu imzalı ve aslı olac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Bilanço – Gelir Gider cetveli, tahmini bütçenin aslı ve imzalısı gelecek Bilanço ve Gelir gider cetveline toplam …..</w:t>
      </w:r>
      <w:r>
        <w:rPr>
          <w:rFonts w:cs="Arial" w:ascii="Arial" w:hAnsi="Arial"/>
          <w:b/>
          <w:bCs/>
          <w:sz w:val="24"/>
        </w:rPr>
        <w:t xml:space="preserve"> TL. lık damga pulu</w:t>
      </w:r>
      <w:r>
        <w:rPr>
          <w:rFonts w:cs="Arial" w:ascii="Arial" w:hAnsi="Arial"/>
          <w:sz w:val="24"/>
        </w:rPr>
        <w:t xml:space="preserve"> yapıştırılacak.</w:t>
      </w:r>
      <w:r>
        <w:rPr>
          <w:rFonts w:cs="Arial" w:ascii="Arial" w:hAnsi="Arial"/>
          <w:b/>
          <w:bCs/>
          <w:sz w:val="24"/>
        </w:rPr>
        <w:t xml:space="preserve"> (bilançoya …… TL. – Gelir gider cetveline …. TL. lık damga pulu) Damga Pulu kalktığından dolayı Irmak Vergi Dairesine Koop. unvanı adı altında ….. TL. lık damga pulu parası yatırılacak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lantıya davet yerel gazete ile yapıldıysa yerel gazete, posta ile yapıldıysa posta tebellüğü belgesi, imza karşılığı yapıldıysa imza tebellüğü belgesi gelec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 son yapılan tescil işlemine ait sicil gazete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>100 TL. lık</w:t>
      </w:r>
      <w:r>
        <w:rPr>
          <w:rFonts w:cs="Arial" w:ascii="Arial" w:hAnsi="Arial"/>
          <w:sz w:val="24"/>
        </w:rPr>
        <w:t xml:space="preserve"> TOBB işlem parası Sanayi ve Ticaret Odasına yatırılacak ve kooperatifin </w:t>
      </w:r>
      <w:r>
        <w:rPr>
          <w:rFonts w:cs="Arial" w:ascii="Arial" w:hAnsi="Arial"/>
          <w:b/>
          <w:bCs/>
          <w:sz w:val="24"/>
        </w:rPr>
        <w:t xml:space="preserve">eski aidat borcu varsa Sanayi ve Ticaret odasına ödenec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Ticaret Sicili harcı Ticaret ve Sanayi Odası veznesine yatırılacak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ayi ve Ticaret Odası tarafından yukarıdaki evrakların hepsi geldiği zaman tescil işlemi yapılacak, İlan edilmesi için Türkiye Ticaret Sicili Gazetesine postayla yada elden verilmek üzere ilgiliye verilecektir. Gazetenin 1 (bir) ay içerisinde Ticaret ve Sanayi Odasına gelmesi gerekmektedir. Aksi takdirde Cezai müeyyidesi bulunmaktadı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            KIRIKKALE</w:t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TİCARET ve SANAYİ ODASI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YASAL UYARI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Ticaret sicili Tüzüğünün 101. maddesine göre ilan müsveddelerinin Ticaret sicilinden alındıktan sonra 1 (bir) ay içerisinde Ticaret sicili memurluğuna gelmesi gerekmektedir. 1 (bir) ayı aşan durumlarda Ticaret Sicili Tüzüğünün 102. maddesine istinaden, Türk Ceza Kanunun </w:t>
      </w:r>
      <w:r>
        <w:rPr>
          <w:b/>
          <w:bCs/>
        </w:rPr>
        <w:t xml:space="preserve">526. maddesine </w:t>
      </w:r>
      <w:r>
        <w:rPr/>
        <w:t xml:space="preserve">istinaden </w:t>
      </w:r>
      <w:r>
        <w:rPr>
          <w:b/>
          <w:bCs/>
        </w:rPr>
        <w:t>3 (üç) aydan 6 (altı) aya kadar hapis cezası bulunmaktadı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umhuriyet Savcılığı</w:t>
      </w:r>
      <w:r>
        <w:rPr>
          <w:rFonts w:cs="Arial" w:ascii="Arial" w:hAnsi="Arial"/>
          <w:sz w:val="28"/>
        </w:rPr>
        <w:t xml:space="preserve"> ile yapılan yazışmalara istinaden yukarıdaki ceza müeyyidesi ile karşılaşmamak için gazete ilanlarının </w:t>
      </w:r>
      <w:r>
        <w:rPr>
          <w:rFonts w:cs="Arial" w:ascii="Arial" w:hAnsi="Arial"/>
          <w:b/>
          <w:bCs/>
          <w:sz w:val="28"/>
        </w:rPr>
        <w:t xml:space="preserve">tescil tarihinden itibaren </w:t>
      </w:r>
      <w:r>
        <w:rPr>
          <w:rFonts w:cs="Arial" w:ascii="Arial" w:hAnsi="Arial"/>
          <w:sz w:val="28"/>
        </w:rPr>
        <w:t xml:space="preserve">bir an önce Ticaret Sicili Gazetesine verilip İlan müsveddelerinin </w:t>
      </w:r>
      <w:r>
        <w:rPr>
          <w:rFonts w:cs="Arial" w:ascii="Arial" w:hAnsi="Arial"/>
          <w:b/>
          <w:bCs/>
          <w:sz w:val="28"/>
        </w:rPr>
        <w:t xml:space="preserve">Ticaret Sicili Müdürlüğüne </w:t>
      </w:r>
      <w:r>
        <w:rPr>
          <w:rFonts w:cs="Arial" w:ascii="Arial" w:hAnsi="Arial"/>
          <w:sz w:val="28"/>
        </w:rPr>
        <w:t>gelmesi gerekmektedi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ilgilerinize arz olunur.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9:00Z</dcterms:created>
  <dc:creator>sadi</dc:creator>
  <dc:description/>
  <cp:keywords/>
  <dc:language>en-US</dc:language>
  <cp:lastModifiedBy>G.SEKRETER</cp:lastModifiedBy>
  <cp:lastPrinted>2013-03-28T11:20:00Z</cp:lastPrinted>
  <dcterms:modified xsi:type="dcterms:W3CDTF">2018-12-10T15:19:00Z</dcterms:modified>
  <cp:revision>2</cp:revision>
  <dc:subject/>
  <dc:title>Kooperatif Mali Genel Kurul Tescillerinde:</dc:title>
</cp:coreProperties>
</file>